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                    по противодействию коррупции 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16.01.2023 № 1</w:t>
      </w:r>
    </w:p>
    <w:p>
      <w:pPr>
        <w:pStyle w:val="Normal"/>
        <w:spacing w:lineRule="auto" w:line="36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иссии по противодействию коррупции </w:t>
        <w:br/>
        <w:t xml:space="preserve">в комитете «Минскоблимущество» на 2023 год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0"/>
        <w:gridCol w:w="1984"/>
        <w:gridCol w:w="1843"/>
      </w:tblGrid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Рассмотрение на заседаниях комиссии представлений, информационных писем, поступающих из правоохранительных и контролирующих органов, других государственных органов и организаций                                    о нарушениях антикоррупционного законодатель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Разъяснение положений Закона Республики Беларусь от 15 июля 2015 г. № 305-З «О борьбе с коррупцией»</w:t>
              <w:br/>
              <w:t>и других нормативных правовых актов, направленных                            на противодействие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 Рассмотрение предложений членов комиссии                     по совершенствованию методической                                        и организационной работы по противодействию коррупции, законодательства о борьбе с коррупци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 руководители структурных подразделений ком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 Рассмотрение на заседаниях комиссии фактов неисполнения государственными служащими комитета «Минскоблимущество» установленного порядка сдачи по месту службы (работы) имущества, в том числе подарков, полученного с нарушением законодательных актов в связи с исполнением своих служебных (трудовых) обязанност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 руководители структурных подразделений комит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ыявлении нарушений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Рассмотрение на заседаниях комиссии фактов несоблюдения работниками комитета «Минскоблимущество» ограничений и запретов, требований к служебному поведению                                           и урегулированию конфликта интересов, а также требований, установленных законодательством                         о противодействии корруп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структурных подразделений комитета</w:t>
            </w:r>
          </w:p>
          <w:p>
            <w:pPr>
              <w:pStyle w:val="Table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Проверка знаний действующего законодательства </w:t>
              <w:br/>
              <w:t>о борьбе с коррупцией при назначении на должность  работников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значении на должность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Анализ поступивших обращений граждан                               и юридических лиц, содержащих информацию                         о коррупционных проявлениях, и принятые меры                                          при подтверждении данной информ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Осуществление контроля за соблюдением трудовой дисциплины в целях выявления и предупреждения фактов сокрытия грубых нарушений правил внутреннего трудового распоряд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, руководители структурных подразд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9. Проведение разъяснительной работы                                   по вопросу правильности заполнения деклараций                      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в течение              2023 года</w:t>
            </w:r>
          </w:p>
        </w:tc>
      </w:tr>
      <w:tr>
        <w:trPr>
          <w:trHeight w:val="62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 Проведение разъяснительного семинара                            по вопросам декларирования доходов и имущества государственными служащи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  <w:br/>
              <w:t>2023 года</w:t>
            </w:r>
          </w:p>
        </w:tc>
      </w:tr>
      <w:tr>
        <w:trPr>
          <w:trHeight w:val="1093" w:hRule="atLeast"/>
        </w:trPr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 Обеспечение своевременной подачи деклараций </w:t>
              <w:br/>
              <w:t>о доходах и имуществе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мар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а</w:t>
            </w:r>
          </w:p>
        </w:tc>
      </w:tr>
      <w:tr>
        <w:trPr>
          <w:trHeight w:val="1182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 Проведение выборочных проверок представленных               в текущем календарном году деклараций о доходах                  и имуществе по вопросам полноты и достоверности отраженных в них сведений о доходах и имуществе. Подведение итогов по результатам проверки полноты                             и достоверности сведений в декларациях о доходах                          и имуществе, представленных работниками комитета «Минскоблиму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равовой </w:t>
              <w:br/>
              <w:t>и кадр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 Проведение проверки передачи государственными служащими на время исполнения своих обязанностей принадлежащих им ценных бумаг от владения, использования, распоряжения которыми они получают доходы, в доверительное управление в порядке, установленном законодательством Республики 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владельческого надзора и распоряжения а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а</w:t>
            </w:r>
          </w:p>
        </w:tc>
      </w:tr>
      <w:tr>
        <w:trPr>
          <w:trHeight w:val="122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 Осуществление контроля за целевым </w:t>
              <w:br/>
              <w:t xml:space="preserve">и эффективным расходованием бюджетных средств </w:t>
              <w:br/>
              <w:t>и обеспечением сохранности государственного имущества в комитете «Минскоблиму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уппа бухгалтерского учета </w:t>
              <w:br/>
              <w:t>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квартал       2023 года</w:t>
            </w:r>
          </w:p>
        </w:tc>
      </w:tr>
      <w:tr>
        <w:trPr>
          <w:trHeight w:val="97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 Рассмотрение информации о соблюдении в комитете «Минскоблимущество» порядка осуществления закупок товаров (работ, услуг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а</w:t>
            </w:r>
          </w:p>
        </w:tc>
      </w:tr>
      <w:tr>
        <w:trPr>
          <w:trHeight w:val="154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. </w:t>
            </w:r>
            <w:r>
              <w:rPr>
                <w:color w:val="000000"/>
                <w:sz w:val="26"/>
                <w:szCs w:val="26"/>
              </w:rPr>
              <w:t xml:space="preserve">Анализ работы комиссии </w:t>
            </w:r>
            <w:r>
              <w:rPr>
                <w:sz w:val="26"/>
                <w:szCs w:val="26"/>
              </w:rPr>
              <w:t xml:space="preserve">по противодействию коррупции </w:t>
            </w:r>
            <w:r>
              <w:rPr>
                <w:color w:val="000000"/>
                <w:sz w:val="26"/>
                <w:szCs w:val="26"/>
              </w:rPr>
              <w:t>в части вопросов, находящихся                                                на постоянном контроле у комиссии. Утверждение плана работы комиссии по противодействию коррупции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мисс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комит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highlight w:val="green"/>
        </w:rPr>
      </w:pPr>
      <w:r>
        <w:rPr>
          <w:color w:val="000000"/>
          <w:sz w:val="26"/>
          <w:szCs w:val="26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13:00Z</dcterms:created>
  <dc:creator>Пользователь</dc:creator>
  <dc:description/>
  <cp:keywords/>
  <dc:language>en-US</dc:language>
  <cp:lastModifiedBy>Пользователь Windows</cp:lastModifiedBy>
  <cp:lastPrinted>2023-01-11T11:03:00Z</cp:lastPrinted>
  <dcterms:modified xsi:type="dcterms:W3CDTF">2023-01-11T08:03:00Z</dcterms:modified>
  <cp:revision>10</cp:revision>
  <dc:subject/>
  <dc:title>УТВЕРЖДЕНО</dc:title>
</cp:coreProperties>
</file>